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/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го имущества городского округа город Стерлитамак Республики Башкортостан в государственную собственность Республики Башкортостан 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2.08.2004 года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 муниципальное имущество городского округа город Стерлитамак Республики Башкортостан – нежилое помещение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общей площадью 728,5 кв.м. и нежилое помещение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бщей площадью 78,6 кв.м., расположенные на первом и втором этаже здания по адресу: г. Стерлитамак, ул. Коммунистическая, 24, в государственную собственность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ручить администрации городского округа город Стерлитамак Республики Башкортостан оформить в установленном порядке передачу муниципального имущества городского округа город Стерлитамак Республики Башкортостан в государственную собственность Республики Башкортостан.                                                                                                                                                </w:t>
        <w:tab/>
        <w:t>3.Контроль над ис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1:00Z</dcterms:created>
  <dc:creator>Володя</dc:creator>
  <dc:description/>
  <cp:keywords/>
  <dc:language>en-US</dc:language>
  <cp:lastModifiedBy>Е.К. Иванова</cp:lastModifiedBy>
  <cp:lastPrinted>2011-07-01T16:43:00Z</cp:lastPrinted>
  <dcterms:modified xsi:type="dcterms:W3CDTF">2014-03-27T04:22:00Z</dcterms:modified>
  <cp:revision>13</cp:revision>
  <dc:subject/>
  <dc:title>О согласовании продажи </dc:title>
</cp:coreProperties>
</file>